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</w:t>
      </w:r>
    </w:p>
    <w:p>
      <w:pPr>
        <w:pStyle w:val="Style16"/>
        <w:shd w:fill="FFFFFF" w:val="clear"/>
        <w:spacing w:lineRule="auto" w:line="360" w:before="280" w:after="16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КОМОРБИДНЫЕ СОСТОЯНИЯ В ПРАКТИКЕ ВРАЧА-ТЕРАПЕВТА»</w:t>
      </w:r>
    </w:p>
    <w:p>
      <w:pPr>
        <w:pStyle w:val="Style16"/>
        <w:shd w:fill="FFFFFF" w:val="clear"/>
        <w:spacing w:lineRule="auto" w:line="360" w:before="280" w:after="16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5 ноября 2024 г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. Якутск. Ул. Белинского 58, УЛК. Зал заседаний Ученого совета  СВФУ им. М.К. Аммосова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т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чный с онлайн трансляцией. Для очного участия необходимо иметь при себе паспорт. 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сылка на онлайн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ляцию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my.mts-link.ru/j/13285901/2127339011/session/148739499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ы конференции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«Внутренние болезни и общеврачебная практика (семейная медицина)» ФПОВ МИ СВФУ, </w:t>
      </w:r>
      <w:r>
        <w:rPr>
          <w:bCs/>
          <w:sz w:val="28"/>
          <w:szCs w:val="28"/>
        </w:rPr>
        <w:t>кафедра «Госпитальная терапия, профессиональные болезни и клиническая фармакология» МИ СВФУ,</w:t>
      </w:r>
      <w:r>
        <w:rPr>
          <w:sz w:val="28"/>
          <w:szCs w:val="28"/>
        </w:rPr>
        <w:t xml:space="preserve"> Научно-практическое общество терапевтов Республики Саха (Якутия)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Главный модератор:</w:t>
      </w:r>
      <w:r>
        <w:rPr>
          <w:sz w:val="28"/>
          <w:szCs w:val="28"/>
        </w:rPr>
        <w:t xml:space="preserve"> Кылбанова Елена Семеновна, e-mail: kyles@list.ru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Модераторы:</w:t>
      </w:r>
      <w:r>
        <w:rPr>
          <w:sz w:val="28"/>
          <w:szCs w:val="28"/>
        </w:rPr>
        <w:t xml:space="preserve"> Борисова Екатерина Петровна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устроева Варвара Николаевна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ргунова Аграфена Николаевна</w:t>
      </w:r>
    </w:p>
    <w:p>
      <w:pPr>
        <w:pStyle w:val="Style16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конференции связана с увеличением абсолютного числа пациентов с коморбидной патологией и их удельного веса в структуре работы врачей терапевтов, врачей общей практики, с высокой социально-экономической значимостью для общества коморбидной патологии, существенным влиянием коморбидности на прогноз заболевания и жизни.</w:t>
      </w:r>
    </w:p>
    <w:p>
      <w:pPr>
        <w:pStyle w:val="Style16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>: повышение уровня знаний врачей общей практики, врачей терапевтов о клинико-терапевтических особенностях ведения коморбидных больных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09.30-10.00 Регистрация участников конференции.</w:t>
      </w:r>
    </w:p>
    <w:p>
      <w:pPr>
        <w:pStyle w:val="Style16"/>
        <w:shd w:fill="FFFFFF" w:val="clear"/>
        <w:spacing w:lineRule="auto" w:line="360" w:before="280" w:after="0"/>
        <w:contextualSpacing/>
        <w:jc w:val="both"/>
        <w:rPr/>
      </w:pPr>
      <w:r>
        <w:rPr>
          <w:b/>
          <w:bCs/>
          <w:sz w:val="28"/>
          <w:szCs w:val="28"/>
        </w:rPr>
        <w:t>10.00–10.05 Приветственное слово.</w:t>
      </w:r>
    </w:p>
    <w:p>
      <w:pPr>
        <w:pStyle w:val="Style16"/>
        <w:shd w:fill="FFFFFF" w:val="clear"/>
        <w:spacing w:lineRule="auto" w:line="360"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урнашова Любовь Степановна, </w:t>
      </w:r>
      <w:r>
        <w:rPr>
          <w:bCs/>
          <w:sz w:val="28"/>
          <w:szCs w:val="28"/>
        </w:rPr>
        <w:t>к.м.н., заместитель министра здравоохранения Республики Саха (Якутия)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10.05–10.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циенты высокого риска: артериальная гипертензия и хроническая болезнь почек.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Кылбанова Елена Семеновна</w:t>
      </w:r>
      <w:r>
        <w:rPr>
          <w:sz w:val="28"/>
          <w:szCs w:val="28"/>
        </w:rPr>
        <w:t>, д.м.н, профессор, зав. кафедрой «Внутренние болезни и общеврачебная практика (семейная медицина)» ФПОВ МИ СВФУ, главный внештатный кардиолог МЗ РС (Я)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5–10.40 Печень в кардиометаболическом контексте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ритова Александра Степановна</w:t>
      </w:r>
      <w:r>
        <w:rPr>
          <w:sz w:val="28"/>
          <w:szCs w:val="28"/>
        </w:rPr>
        <w:t xml:space="preserve">, к.м.н., доцент кафедры «Внутренние болезни и общеврачебная практика (семейная медицина)» ФПОВ МИ СВФУ, заведующая Центра предиктивной медицины и биоинформатики </w:t>
      </w:r>
      <w:r>
        <w:rPr>
          <w:bCs/>
          <w:sz w:val="28"/>
          <w:szCs w:val="28"/>
        </w:rPr>
        <w:t>ГАУ РС (Я) «</w:t>
      </w:r>
      <w:r>
        <w:rPr>
          <w:sz w:val="28"/>
          <w:szCs w:val="28"/>
        </w:rPr>
        <w:t>РКБ №3»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40–10.55 Приоритетная группа диспансерного наблюдение, порядок проведения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тнягина Ульяна Семеновна</w:t>
      </w:r>
      <w:r>
        <w:rPr>
          <w:sz w:val="28"/>
          <w:szCs w:val="28"/>
        </w:rPr>
        <w:t>, к.м.н., доцент кафедры «Внутренние болезни и общеврачебная практика (семейная медицина)» ФПОВ МИ СВФУ, главный внештатный терапевт МЗ РС (Я)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55–11.15 Прямая блокада ИЛ-6 в минимизации кардиоваскулярных рисков у пациентов с ревматоидным артрит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онтьева Людмила Викторовна, </w:t>
      </w:r>
      <w:r>
        <w:rPr>
          <w:rFonts w:cs="Times New Roman" w:ascii="Times New Roman" w:hAnsi="Times New Roman"/>
          <w:bCs/>
          <w:sz w:val="28"/>
          <w:szCs w:val="28"/>
        </w:rPr>
        <w:t>зав. отделением ревматологии, руководитель Центра ревматических заболеваний ФГБНУ "Якутский научный центр комплексных медицинских проблем", доцент  кафедры "Госпитальная терапия, профессиональные болезни и клиническая фармакология» МИ СВФУ, главный внештатный ревматолог МЗ РС (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color w:val="2C2D2E"/>
          <w:sz w:val="24"/>
          <w:szCs w:val="24"/>
        </w:rPr>
        <w:t>Доклад при поддержке компании АО «Р-фарм»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color w:val="2C2D2E"/>
          <w:sz w:val="24"/>
          <w:szCs w:val="24"/>
        </w:rPr>
        <w:t>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5–11.30 Ранняя диагностика, лечение остеопороза у коморбидных пациентов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тких Евдокия Николаевна, </w:t>
      </w:r>
      <w:r>
        <w:rPr>
          <w:bCs/>
          <w:sz w:val="28"/>
          <w:szCs w:val="28"/>
        </w:rPr>
        <w:t>врач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ревматолог Клиники ФГБНУ "Якутский научный центр комплексных медицинских проблем"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11.30–11.45 Псориатический артрит. Междисциплинарная помощь пациенту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ифорова Василина Васильевна, </w:t>
      </w:r>
      <w:r>
        <w:rPr>
          <w:bCs/>
          <w:sz w:val="28"/>
          <w:szCs w:val="28"/>
        </w:rPr>
        <w:t>врач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ревматолог Клиники ФГБНУ "Якутский научный центр комплексных медицинских проблем"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45 – 11.55 Госпитальный регистр ХСН кардиологического отделения ГБУ РС (Я) «Якутская республиканская клиническая больница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еева Виктория Борис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ач кардиологического отделения ГБУ РС (Я) «Якутская республиканская клиническая больница».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11.55 – 12.1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агра и коморбидность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устроева Марина Гаврильевна, </w:t>
      </w:r>
      <w:r>
        <w:rPr>
          <w:bCs/>
          <w:sz w:val="28"/>
          <w:szCs w:val="28"/>
        </w:rPr>
        <w:t xml:space="preserve">врач-ревматолог Клинико-консультативного отдела Республиканской больницы №1- НЦМ, им. М.Е. Николаева. 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10 – 12.40 Перерыв на кофе-брейк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40–13.00 Ранний скрининг фиброза и стеатоза печени как профилактика гепато-целлюлярной карциномы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пцова Снежана Спиридоновна</w:t>
      </w:r>
      <w:r>
        <w:rPr>
          <w:sz w:val="28"/>
          <w:szCs w:val="28"/>
        </w:rPr>
        <w:t>, д.м.н., профессор, зав. кафедрой «Инфекционные болезни, фтизиатрия и дерматовенерология» МИ СВФУ, академик Академии наук РС (Я), главный внештатный специалист МЗ РС(Я)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color w:val="2C2D2E"/>
        </w:rPr>
      </w:pPr>
      <w:r>
        <w:rPr>
          <w:color w:val="2C2D2E"/>
        </w:rPr>
        <w:t>«Доклад при поддержке компании «Верофарм». Баллы НМО не начисляются»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3.40 Идиопатический рецидивирующий перикардит: вопросы диагностики и лечения. Разбор клинического случая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ешкина Наталия Георгиевна, </w:t>
      </w:r>
      <w:r>
        <w:rPr>
          <w:sz w:val="28"/>
          <w:szCs w:val="28"/>
        </w:rPr>
        <w:t>д.м.н., профессор, зав. кафедрой общей терапии ФДПО Института непрерывного образования и профессионального развития РНИМУ им. Н.И. Пирогова, г. Москва – онлай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color w:val="2C2D2E"/>
          <w:sz w:val="24"/>
          <w:szCs w:val="24"/>
        </w:rPr>
        <w:t>Доклад при поддержке компании АО «Р-фарм»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color w:val="2C2D2E"/>
          <w:sz w:val="24"/>
          <w:szCs w:val="24"/>
        </w:rPr>
        <w:t>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13.40–14.20 Венец терапии ХСН: разбираем на практике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дзегова Алла Блаловна, </w:t>
      </w:r>
      <w:r>
        <w:rPr>
          <w:bCs/>
          <w:sz w:val="28"/>
          <w:szCs w:val="28"/>
        </w:rPr>
        <w:t>д.м.н. профессор зав. кафедрой клинической ультразвуковой фукциональной диагностики ФУВ, руководитель отдела функциональной и ультразвуковой диагностики МОНИКИ им. М.Ф. Владимирского, г. Моск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20 – 14.40 Кардиореспираторные риски ХОБЛ. Современные рекомендации ведения и леч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гунова Аграфена Николаевна, </w:t>
      </w:r>
      <w:r>
        <w:rPr>
          <w:rFonts w:cs="Times New Roman" w:ascii="Times New Roman" w:hAnsi="Times New Roman"/>
          <w:bCs/>
          <w:sz w:val="28"/>
          <w:szCs w:val="28"/>
        </w:rPr>
        <w:t>к.м.н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в. кафедрой «Госпитальная терапия, профессиональные болезни и клиническая фармакология» медицинского института СВФУ им. М.К. Аммосова, главный внештатный пульмонолог МЗ РС (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40 – 15.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инсульта при ФП: достижения и нерешенные проблем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асов Константин Викторович</w:t>
      </w:r>
      <w:r>
        <w:rPr>
          <w:rFonts w:cs="Times New Roman" w:ascii="Times New Roman" w:hAnsi="Times New Roman"/>
          <w:bCs/>
          <w:sz w:val="28"/>
          <w:szCs w:val="28"/>
        </w:rPr>
        <w:t>, д.м.н., профессор, заместитель директора по науке и развитию, зав. кафедрой кардиологии и функциональной диагностики Иркутской государственной медицинской академии последипломного образования – филиала ФГБОУ ДПО РМАНПО Минздрава России, г. Иркутск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 – 15.3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коморбидности у пациентов с ишемическим инсультом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угунова Саргылана Афанасьевна</w:t>
      </w:r>
      <w:r>
        <w:rPr>
          <w:sz w:val="28"/>
          <w:szCs w:val="28"/>
        </w:rPr>
        <w:t>, к.м.н., доцент кафедры «Внутренние болезни и общеврачебная практика (семейная медицина)» ФПОВ МИ СВФУ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5.30 – 15.45 Стратегия снижения сердечно-сосудистой смертности: новый взгляд на проблему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омская Татьяна Юрьевна, </w:t>
      </w:r>
      <w:r>
        <w:rPr>
          <w:sz w:val="28"/>
          <w:szCs w:val="28"/>
        </w:rPr>
        <w:t xml:space="preserve">к.м.н., заведующая кардиологическим отделением Кардиососудистого центра </w:t>
      </w:r>
      <w:r>
        <w:rPr>
          <w:bCs/>
          <w:sz w:val="28"/>
          <w:szCs w:val="28"/>
        </w:rPr>
        <w:t>Республиканской больницы №1- НЦМ, им. М.Е. Николае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45 – 16.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куссия. Подведение итогов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13285901/2127339011/session/14873949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4:00:00Z</dcterms:created>
  <dc:creator>Екатерина Борисова</dc:creator>
  <dc:description/>
  <cp:keywords/>
  <dc:language>en-US</dc:language>
  <cp:lastModifiedBy>Acer</cp:lastModifiedBy>
  <dcterms:modified xsi:type="dcterms:W3CDTF">2024-11-09T03:49:00Z</dcterms:modified>
  <cp:revision>51</cp:revision>
  <dc:subject/>
  <dc:title/>
</cp:coreProperties>
</file>